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7280</wp:posOffset>
            </wp:positionH>
            <wp:positionV relativeFrom="paragraph">
              <wp:posOffset>-767715</wp:posOffset>
            </wp:positionV>
            <wp:extent cx="1339850" cy="1897380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915670</wp:posOffset>
                </wp:positionV>
                <wp:extent cx="7050405" cy="10297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0405" cy="1029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4210" cy="1934210"/>
                                  <wp:effectExtent l="0" t="0" r="0" b="0"/>
                                  <wp:docPr id="3" name="Billed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led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210" cy="193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Den Nordiske Valfart til Lourd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  <w:sz w:val="36"/>
                                <w:szCs w:val="36"/>
                              </w:rPr>
                              <w:t>har nu åbnet for tilmelding</w:t>
                            </w: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 xml:space="preserve"> til       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JUBELÅRETS Valfart 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  <w:t>Afrejse mandag den 21. juli kl. 11.30 med K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  <w:t>Hjemkomst mandag den 28. juli kl. 18.20 med KL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ly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med mellemland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Fra Københav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med KLM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over Amsterdam til Toul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g derfra videre med bus til Lourdes (2 timer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v-SE"/>
                              </w:rPr>
                              <w:t>Fra den Nordiska Bispekonference deltager Biskop Czeslaw Kozon fra Københav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f deltagende præster kan bl.a. nævnes valfartspræst p. </w:t>
                            </w:r>
                            <w:r>
                              <w:rPr>
                                <w:sz w:val="28"/>
                                <w:szCs w:val="28"/>
                                <w:lang w:val="sv-SE"/>
                              </w:rPr>
                              <w:t>Jan Hansen samt tidligere valfartspræst p. Herbert Krawczyk. Fra Stockholm deltager p. Lars Nordblo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 jubelåret arrangerer Valfarten også fly fra Stockholm, og vi regner med et samlet deltagerantal på 100 pilgrimm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or hjælpere og deltagere med behov for hjælp sker indkvartering på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cueil Notre Dam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or de øvrige sker indkvartering på det firestjerned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otel Paradi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å valfarten deltager plejepers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g samaritter samt en gruppe unge hjælpere fra Danmarks Unge Katolikk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isen for almindelige deltagere er DKK 10.750,- og omfatter fly, bus til/fra lufthav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phold med fuld pension, valfartshæfte og solidaritetsbidrag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isen for deltagelse excl. flyrejse er kr. 5.800,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  <w:t>Tilmelding er først til mølle og senest 25. marts 20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ILMELDINGSMATERIALE og yderligere INFORMATIO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nne Larsen, Tlf.: +45 5124 239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en-GB"/>
                                </w:rPr>
                                <w:t>tilmelding@lourdes.d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en-US"/>
                                </w:rPr>
                                <w:t>www.lourdesvalfart.d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n Nordiske Valfart til Lour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eorg Høhling, Askemosevejen 18, 3210 Vejby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5pt;height:810.85pt;mso-wrap-distance-left:9.05pt;mso-wrap-distance-right:9.05pt;mso-wrap-distance-top:0pt;mso-wrap-distance-bottom:0pt;margin-top:-72.1pt;mso-position-vertical-relative:text;margin-left:-36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934210" cy="1934210"/>
                            <wp:effectExtent l="0" t="0" r="0" b="0"/>
                            <wp:docPr id="4" name="Billed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led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4210" cy="193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Den Nordiske Valfart til Lourde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iCs/>
                          <w:color w:val="0070C0"/>
                          <w:sz w:val="36"/>
                          <w:szCs w:val="36"/>
                        </w:rPr>
                        <w:t>har nu åbnet for tilmelding</w:t>
                      </w: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 xml:space="preserve"> til       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JUBELÅRETS Valfart 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  <w:t>Afrejse mandag den 21. juli kl. 11.30 med KL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  <w:t>Hjemkomst mandag den 28. juli kl. 18.20 med KLM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Fly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med mellemland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Fra København</w:t>
                      </w:r>
                      <w:r>
                        <w:rPr>
                          <w:sz w:val="28"/>
                          <w:szCs w:val="28"/>
                        </w:rPr>
                        <w:t xml:space="preserve"> med KLM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over Amsterdam til Toul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g derfra videre med bus til Lourdes (2 timer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sz w:val="28"/>
                          <w:szCs w:val="28"/>
                          <w:lang w:val="sv-SE"/>
                        </w:rPr>
                        <w:t>Fra den Nordiska Bispekonference deltager Biskop Czeslaw Kozon fra Københav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f deltagende præster kan bl.a. nævnes valfartspræst p. </w:t>
                      </w:r>
                      <w:r>
                        <w:rPr>
                          <w:sz w:val="28"/>
                          <w:szCs w:val="28"/>
                          <w:lang w:val="sv-SE"/>
                        </w:rPr>
                        <w:t>Jan Hansen samt tidligere valfartspræst p. Herbert Krawczyk. Fra Stockholm deltager p. Lars Nordblo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 jubelåret arrangerer Valfarten også fly fra Stockholm, og vi regner med et samlet deltagerantal på 100 pilgrimm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For hjælpere og deltagere med behov for hjælp sker indkvartering på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cueil Notre Dame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For de øvrige sker indkvartering på det firestjernede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otel Paradis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å valfarten deltager plejepers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g samaritter samt en gruppe unge hjælpere fra Danmarks Unge Katolikk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risen for almindelige deltagere er DKK 10.750,- og omfatter fly, bus til/fra lufthavn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ophold med fuld pension, valfartshæfte og solidaritetsbidrag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isen for deltagelse excl. flyrejse er kr. 5.800,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  <w:t>Tilmelding er først til mølle og senest 25. marts 202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TILMELDINGSMATERIALE og yderligere INFORMATION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arianne Larsen, Tlf.: +45 5124 2390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32"/>
                            <w:szCs w:val="32"/>
                            <w:lang w:val="en-GB"/>
                          </w:rPr>
                          <w:t>tilmelding@lourdes.d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32"/>
                            <w:szCs w:val="32"/>
                            <w:lang w:val="en-US"/>
                          </w:rPr>
                          <w:t>www.lourdesvalfart.d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en Nordiske Valfart til Lourd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Georg Høhling, Askemosevejen 18, 3210 Vej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ilmelding@lourdes.dk" TargetMode="External"/><Relationship Id="rId5" Type="http://schemas.openxmlformats.org/officeDocument/2006/relationships/hyperlink" Target="http://www.lourdesvalfart.dk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tilmelding@lourdes.dk" TargetMode="External"/><Relationship Id="rId8" Type="http://schemas.openxmlformats.org/officeDocument/2006/relationships/hyperlink" Target="http://www.lourdesvalfart.d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6:00Z</dcterms:created>
  <dc:creator>Martin Ryom</dc:creator>
  <dc:description/>
  <cp:keywords/>
  <dc:language>en-US</dc:language>
  <cp:lastModifiedBy>Georg Høhling</cp:lastModifiedBy>
  <cp:lastPrinted>2024-10-29T16:34:00Z</cp:lastPrinted>
  <dcterms:modified xsi:type="dcterms:W3CDTF">2024-12-10T13:26:00Z</dcterms:modified>
  <cp:revision>2</cp:revision>
  <dc:subject/>
  <dc:title/>
</cp:coreProperties>
</file>