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7280</wp:posOffset>
            </wp:positionH>
            <wp:positionV relativeFrom="paragraph">
              <wp:posOffset>-767715</wp:posOffset>
            </wp:positionV>
            <wp:extent cx="1339850" cy="189738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915670</wp:posOffset>
                </wp:positionV>
                <wp:extent cx="7050405" cy="10297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29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v-S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6115" cy="1936115"/>
                                  <wp:effectExtent l="0" t="0" r="0" b="0"/>
                                  <wp:docPr id="3" name="Billed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  <w:lang w:val="sv-S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sv-SE"/>
                              </w:rPr>
                              <w:t>Den Nordiska Vallfärden till Lourdes, JUBELÅRET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sv-SE"/>
                              </w:rPr>
                              <w:t>Utresa måndag den 21 juli kl. 09.35 från Stockholm-Arlanda med KLM</w:t>
                              <w:br/>
                              <w:t xml:space="preserve">eller från Köpenhamn-Kastrup kl. 11.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sv-SE"/>
                              </w:rPr>
                              <w:t>Hemresa måndag den 28 juli kl. 21.10 till Stockholm-Arlanda KLM</w:t>
                              <w:br/>
                              <w:t>eller till Köpenhamn-Kastrup kl. 18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 xml:space="preserve">Från den Nordiska Biskopskonferensen kom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 xml:space="preserve">Biskop Czeslaw Kozon från Köbenhamn att delt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Deltagande präster kommer att vara fader Jan Hansen, fader Herbert Krawczyk, båda från Köpenhamns katolska sti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Från Stockholms katolska stift kommer fader Lars Nordblom att del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 xml:space="preserve">Nytt för detta jubelår är att flyg även kommer att gå från Stockholm. Vi räknar med att vi blir 100 pilgrime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 xml:space="preserve">De deltagare som har behov av omsorg samt de hjälpare som finns med kommer </w:t>
                              <w:br/>
                              <w:t xml:space="preserve">att inkvarteras på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Acueil Notre Dame</w:t>
                            </w: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 xml:space="preserve">Övriga kommer att inkvarteras på det fyrstjärnig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Hotel Paradis</w:t>
                            </w: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På vallfärden deltager vårdpersonal (dansktalande) samt läkare (svenskatalande) samt en grupp unge hjälpare från Danmarks Unga Katolik (DUK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iset är DKK 10.750. </w:t>
                            </w: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 xml:space="preserve">I detta ingår flyg, buss från flyg till och från Lourd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 xml:space="preserve">helpension, vallfartshäfte samt ett solidaritetsbidrag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Pris för deltagande exklusive flygresa är DKK 5.8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sv-SE"/>
                              </w:rPr>
                              <w:t>Platser enligt principen först till kvarn, dock senaste anmälan 25 mars 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ör anmälan och ytterligare informatio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nne Larsen, Tlf.: +45 5124 23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GB"/>
                                </w:rPr>
                                <w:t>tilmelding@lourdes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www.lourdesvalfart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n Nordiske Valfart til Lour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org Høhling, Askemosevejen 18, 3210 Vejb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810.85pt;mso-wrap-distance-left:9.05pt;mso-wrap-distance-right:9.05pt;mso-wrap-distance-top:0pt;mso-wrap-distance-bottom:0pt;margin-top:-72.1pt;mso-position-vertical-relative:text;margin-left:-3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v-SE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936115" cy="1936115"/>
                            <wp:effectExtent l="0" t="0" r="0" b="0"/>
                            <wp:docPr id="4" name="Billed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led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115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  <w:lang w:val="sv-SE"/>
                        </w:rPr>
                        <w:t xml:space="preserve">   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sv-SE"/>
                        </w:rPr>
                        <w:t>Den Nordiska Vallfärden till Lourdes, JUBELÅRET 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sv-SE"/>
                        </w:rPr>
                        <w:t>Utresa måndag den 21 juli kl. 09.35 från Stockholm-Arlanda med KLM</w:t>
                        <w:br/>
                        <w:t xml:space="preserve">eller från Köpenhamn-Kastrup kl. 11.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sv-SE"/>
                        </w:rPr>
                        <w:t>Hemresa måndag den 28 juli kl. 21.10 till Stockholm-Arlanda KLM</w:t>
                        <w:br/>
                        <w:t>eller till Köpenhamn-Kastrup kl. 18.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 xml:space="preserve">Från den Nordiska Biskopskonferensen komm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 xml:space="preserve">Biskop Czeslaw Kozon från Köbenhamn att delt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>Deltagande präster kommer att vara fader Jan Hansen, fader Herbert Krawczyk, båda från Köpenhamns katolska stif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>Från Stockholms katolska stift kommer fader Lars Nordblom att del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 xml:space="preserve">Nytt för detta jubelår är att flyg även kommer att gå från Stockholm. Vi räknar med att vi blir 100 pilgrime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 xml:space="preserve">De deltagare som har behov av omsorg samt de hjälpare som finns med kommer </w:t>
                        <w:br/>
                        <w:t xml:space="preserve">att inkvarteras på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sv-SE"/>
                        </w:rPr>
                        <w:t>Acueil Notre Dame</w:t>
                      </w:r>
                      <w:r>
                        <w:rPr>
                          <w:sz w:val="28"/>
                          <w:szCs w:val="28"/>
                          <w:lang w:val="sv-S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 xml:space="preserve">Övriga kommer att inkvarteras på det fyrstjärnig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sv-SE"/>
                        </w:rPr>
                        <w:t>Hotel Paradis</w:t>
                      </w:r>
                      <w:r>
                        <w:rPr>
                          <w:sz w:val="28"/>
                          <w:szCs w:val="28"/>
                          <w:lang w:val="sv-S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>På vallfärden deltager vårdpersonal (dansktalande) samt läkare (svenskatalande) samt en grupp unge hjälpare från Danmarks Unga Katolik (DUK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riset är DKK 10.750. </w:t>
                      </w:r>
                      <w:r>
                        <w:rPr>
                          <w:sz w:val="28"/>
                          <w:szCs w:val="28"/>
                          <w:lang w:val="sv-SE"/>
                        </w:rPr>
                        <w:t xml:space="preserve">I detta ingår flyg, buss från flyg till och från Lourde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 xml:space="preserve">helpension, vallfartshäfte samt ett solidaritetsbidrag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>Pris för deltagande exklusive flygresa är DKK 5.8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sv-SE"/>
                        </w:rPr>
                        <w:t>Platser enligt principen först till kvarn, dock senaste anmälan 25 mars 202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ör anmälan och ytterligare informatio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rianne Larsen, Tlf.: +45 5124 239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32"/>
                            <w:szCs w:val="32"/>
                            <w:lang w:val="en-GB"/>
                          </w:rPr>
                          <w:t>tilmelding@lourdes.d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www.lourdesvalfart.d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n Nordiske Valfart til Lour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org Høhling, Askemosevejen 18, 3210 Vej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lmelding@lourdes.dk" TargetMode="External"/><Relationship Id="rId5" Type="http://schemas.openxmlformats.org/officeDocument/2006/relationships/hyperlink" Target="http://www.lourdesvalfart.dk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tilmelding@lourdes.dk" TargetMode="External"/><Relationship Id="rId8" Type="http://schemas.openxmlformats.org/officeDocument/2006/relationships/hyperlink" Target="http://www.lourdesvalfart.d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16:00Z</dcterms:created>
  <dc:creator>Martin Ryom</dc:creator>
  <dc:description/>
  <cp:keywords/>
  <dc:language>en-US</dc:language>
  <cp:lastModifiedBy>Georg Høhling</cp:lastModifiedBy>
  <cp:lastPrinted>2024-10-29T16:34:00Z</cp:lastPrinted>
  <dcterms:modified xsi:type="dcterms:W3CDTF">2024-11-26T12:16:00Z</dcterms:modified>
  <cp:revision>2</cp:revision>
  <dc:subject/>
  <dc:title/>
</cp:coreProperties>
</file>